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PART II, CHAPTER 32, ARTICLE XII, SECTIONS 32-271 THROUGH 32-288, RELATIVE TO STREET CONSTRUCTION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Chattanooga City Code, Part II, Chapter 32, Article XII, Sections 32-271 through 32-288, be and are hereby amended by deleting same in their entirety and substituting in lieu thereof the following:</w:t>
      </w:r>
    </w:p>
    <w:p>
      <w:pPr>
        <w:pStyle w:val="Header"/>
        <w:tabs>
          <w:tab w:val="clear" w:pos="4320"/>
          <w:tab w:val="clear" w:pos="8640"/>
        </w:tabs>
        <w:jc w:val="center"/>
        <w:rPr/>
      </w:pPr>
      <w:r>
        <w:rPr>
          <w:b/>
          <w:szCs w:val="24"/>
        </w:rPr>
        <w:t>ARTICLE XII.  STREET CONSTRUCTION</w:t>
      </w:r>
    </w:p>
    <w:p>
      <w:pPr>
        <w:pStyle w:val="Header"/>
        <w:tabs>
          <w:tab w:val="clear" w:pos="4320"/>
          <w:tab w:val="clear" w:pos="8640"/>
        </w:tabs>
        <w:jc w:val="center"/>
        <w:rPr>
          <w:b/>
          <w:b/>
          <w:szCs w:val="24"/>
        </w:rPr>
      </w:pPr>
      <w:r>
        <w:rPr>
          <w:b/>
          <w:szCs w:val="24"/>
        </w:rPr>
      </w:r>
    </w:p>
    <w:p>
      <w:pPr>
        <w:pStyle w:val="Normal"/>
        <w:ind w:left="1440" w:right="1440" w:hanging="0"/>
        <w:jc w:val="both"/>
        <w:rPr>
          <w:b/>
          <w:b/>
          <w:bCs/>
        </w:rPr>
      </w:pPr>
      <w:r>
        <w:rPr>
          <w:b/>
          <w:bCs/>
        </w:rPr>
        <w:t>Sec. 32-271.</w:t>
        <w:tab/>
        <w:t>Purpose.</w:t>
      </w:r>
    </w:p>
    <w:p>
      <w:pPr>
        <w:pStyle w:val="Normal"/>
        <w:ind w:left="1440" w:hanging="0"/>
        <w:jc w:val="both"/>
        <w:rPr>
          <w:b/>
          <w:b/>
          <w:bCs/>
        </w:rPr>
      </w:pPr>
      <w:r>
        <w:rPr>
          <w:b/>
          <w:bCs/>
        </w:rPr>
      </w:r>
    </w:p>
    <w:p>
      <w:pPr>
        <w:pStyle w:val="Normal"/>
        <w:ind w:left="1440" w:right="1440" w:hanging="0"/>
        <w:jc w:val="both"/>
        <w:rPr>
          <w:bCs/>
        </w:rPr>
      </w:pPr>
      <w:r>
        <w:rPr>
          <w:bCs/>
        </w:rPr>
        <w:t>The purpose of this Article is to provide specifications and procedures for acceptance of public streets, sewers, stormwater facilities, and other infrastructure dedicated to the public through subdivision plans or otherwise.</w:t>
      </w:r>
    </w:p>
    <w:p>
      <w:pPr>
        <w:pStyle w:val="Normal"/>
        <w:ind w:left="1440" w:hanging="0"/>
        <w:jc w:val="both"/>
        <w:rPr>
          <w:b/>
          <w:b/>
          <w:bCs/>
        </w:rPr>
      </w:pPr>
      <w:r>
        <w:rPr>
          <w:b/>
          <w:bCs/>
        </w:rPr>
      </w:r>
    </w:p>
    <w:p>
      <w:pPr>
        <w:pStyle w:val="Normal"/>
        <w:ind w:left="1440" w:hanging="0"/>
        <w:jc w:val="both"/>
        <w:rPr>
          <w:b/>
          <w:b/>
          <w:bCs/>
        </w:rPr>
      </w:pPr>
      <w:r>
        <w:rPr>
          <w:b/>
          <w:bCs/>
        </w:rPr>
        <w:t>Sec. 32-272.</w:t>
        <w:tab/>
        <w:t>Conformity to Official Plans.</w:t>
      </w:r>
    </w:p>
    <w:p>
      <w:pPr>
        <w:pStyle w:val="Normal"/>
        <w:ind w:left="1440" w:hanging="0"/>
        <w:jc w:val="both"/>
        <w:rPr>
          <w:b/>
          <w:b/>
          <w:bCs/>
        </w:rPr>
      </w:pPr>
      <w:r>
        <w:rPr>
          <w:b/>
          <w:bCs/>
        </w:rPr>
      </w:r>
    </w:p>
    <w:p>
      <w:pPr>
        <w:pStyle w:val="Normal"/>
        <w:ind w:left="1440" w:right="1440" w:hanging="0"/>
        <w:jc w:val="both"/>
        <w:rPr>
          <w:b/>
          <w:b/>
          <w:bCs/>
        </w:rPr>
      </w:pPr>
      <w:r>
        <w:rPr>
          <w:rFonts w:cs="Arial"/>
        </w:rPr>
        <w:t>When a tract of land to be subdivided includes any part of a proposed road or street shown on the General Plan, Land Use Plan, Major Street Plan, or any other plan adopted by the Planning Commission or City Council, such street right-of-way should be platted by the subdivider in the location so designated, and at the width specified in the subdivision regulations.</w:t>
      </w:r>
    </w:p>
    <w:p>
      <w:pPr>
        <w:pStyle w:val="Normal"/>
        <w:ind w:left="1440" w:hanging="0"/>
        <w:jc w:val="both"/>
        <w:rPr>
          <w:b/>
          <w:b/>
          <w:bCs/>
        </w:rPr>
      </w:pPr>
      <w:r>
        <w:rPr>
          <w:b/>
          <w:bCs/>
        </w:rPr>
      </w:r>
    </w:p>
    <w:p>
      <w:pPr>
        <w:pStyle w:val="Normal"/>
        <w:ind w:left="1440" w:hanging="0"/>
        <w:jc w:val="both"/>
        <w:rPr/>
      </w:pPr>
      <w:r>
        <w:rPr>
          <w:b/>
          <w:bCs/>
        </w:rPr>
        <w:t>Sec. 32-273.</w:t>
        <w:tab/>
      </w:r>
      <w:r>
        <w:rPr>
          <w:b/>
        </w:rPr>
        <w:t>Street Design and Construction Standards.</w:t>
      </w:r>
    </w:p>
    <w:p>
      <w:pPr>
        <w:pStyle w:val="Normal"/>
        <w:ind w:left="1440" w:hanging="0"/>
        <w:jc w:val="both"/>
        <w:rPr/>
      </w:pPr>
      <w:r>
        <w:rPr/>
      </w:r>
    </w:p>
    <w:p>
      <w:pPr>
        <w:pStyle w:val="Normal"/>
        <w:ind w:left="1440" w:right="1440" w:hanging="0"/>
        <w:jc w:val="both"/>
        <w:rPr>
          <w:rFonts w:cs="Arial"/>
        </w:rPr>
      </w:pPr>
      <w:r>
        <w:rPr>
          <w:rFonts w:cs="Arial"/>
        </w:rPr>
        <w:t>(a)</w:t>
        <w:tab/>
        <w:t>Pavement, cul-de-sac and right-of-way widths and radii must be per City of Chattanooga design and construction standards.</w:t>
      </w:r>
    </w:p>
    <w:p>
      <w:pPr>
        <w:pStyle w:val="Normal"/>
        <w:tabs>
          <w:tab w:val="clear" w:pos="720"/>
          <w:tab w:val="left" w:pos="2160" w:leader="none"/>
          <w:tab w:val="left" w:pos="7920" w:leader="none"/>
        </w:tabs>
        <w:ind w:left="1440" w:right="1440" w:hanging="0"/>
        <w:jc w:val="both"/>
        <w:rPr>
          <w:rFonts w:cs="Arial"/>
        </w:rPr>
      </w:pPr>
      <w:r>
        <w:rPr>
          <w:rFonts w:cs="Arial"/>
        </w:rPr>
      </w:r>
    </w:p>
    <w:p>
      <w:pPr>
        <w:pStyle w:val="Normal"/>
        <w:ind w:left="1440" w:right="1440" w:hanging="0"/>
        <w:jc w:val="both"/>
        <w:rPr/>
      </w:pPr>
      <w:r>
        <w:rPr/>
        <w:t>(b)</w:t>
        <w:tab/>
        <w:t xml:space="preserve">The developer shall submit a pavement design prepared by a Tennessee licensed professional engineer for approval of the City Engineer.  For subdivisions that will be constructed in stages, the pavement design shall be based on the number of lots from all stages and on a field evaluation of the subgrade soils conducted by a Geotechnical Engineer.  </w:t>
      </w:r>
    </w:p>
    <w:p>
      <w:pPr>
        <w:pStyle w:val="Normal"/>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Geotechnical Engineer shall complete a field evaluation of the roadway before any roadway construction begins.  The Geotechnical Engineer shall conduct a field exploration of the soils along the roadway alignment at a spacing of no greater than 500 feet and obtain samples of the subgrade soils for laboratory evaluation.  A composite soil sample of each soil type shall be obtained and tested for plasticity (Atterberg limits, ASTM D4318) and standard Proctor moisture-density relationship (ASTM D698).  California Bearing Ratio (ASTM D1883) tests shall be conducted on a composite sample representative of the soil conditions, as determined by the Geotechnical Engineer.  The California Bearing Ratio (CBR) test shall be conducted on soaked samples.</w:t>
      </w:r>
    </w:p>
    <w:p>
      <w:pPr>
        <w:pStyle w:val="Normal"/>
        <w:ind w:left="1440" w:right="1440" w:hanging="0"/>
        <w:jc w:val="both"/>
        <w:rPr/>
      </w:pPr>
      <w:r>
        <w:rPr/>
      </w:r>
    </w:p>
    <w:p>
      <w:pPr>
        <w:pStyle w:val="Normal"/>
        <w:ind w:left="1440" w:right="1440" w:hanging="0"/>
        <w:jc w:val="both"/>
        <w:rPr/>
      </w:pPr>
      <w:r>
        <w:rPr/>
        <w:t>(c)  Preliminary or final plat approval by the Planning Commission does not constitute permission to begin any street or utility construction. Street and utility construction plans may be approved as a whole or in part. Construction of approved portions of the work shall not precede issuance of applicable Land Disturbing Activity Permits..</w:t>
      </w:r>
    </w:p>
    <w:p>
      <w:pPr>
        <w:pStyle w:val="Normal"/>
        <w:tabs>
          <w:tab w:val="clear" w:pos="720"/>
          <w:tab w:val="left" w:pos="2160" w:leader="none"/>
        </w:tabs>
        <w:ind w:left="1440" w:right="1440" w:hanging="0"/>
        <w:jc w:val="both"/>
        <w:rPr/>
      </w:pPr>
      <w:r>
        <w:rPr/>
      </w:r>
    </w:p>
    <w:p>
      <w:pPr>
        <w:pStyle w:val="Normal"/>
        <w:tabs>
          <w:tab w:val="clear" w:pos="720"/>
          <w:tab w:val="left" w:pos="2160" w:leader="none"/>
        </w:tabs>
        <w:ind w:left="1440" w:right="1440" w:hanging="0"/>
        <w:jc w:val="both"/>
        <w:rPr/>
      </w:pPr>
      <w:r>
        <w:rPr/>
        <w:t>(d)</w:t>
        <w:tab/>
        <w:t>Quality assurance during construction will be required.  The developer shall select a Geotechnical Engineering firm from the current Tennessee Department of Transportation (“TDOT”) approved list and notify the city of that selection.  Geotechnical firms who wish to provide quality assurance, but are not on TDOT approval list, may submit Tennessee DOT Form DT-0330 Parts I and II for approval at the discretion of the City Engineer.  The geotechnical firm shall contract directly with the developer to provide quality assurance on the project.  The developer shall be responsible for scheduling the geotechnical firm. Minimum testing requirements are described in this article. Location and scheduling of testing shall be coordinated with the City’s representative for assurance of reasonable conformance with the requirements described in this article prior to performing tests to avoid the expense of retesting. Testing milestones shall be established during the Preconstruction Conference required in Section 32-288 (d) of this article.  A final report by the geotechnical engineer that the quality assurance tests and inspections have been performed and the construction has been completed in substantial compliance with City of Chattanooga design and construction standards, specifications, and applicable portions of subdivision regulations will be required before the plat is recorded.  The final report shall be compiled in accordance with all applicable ASTM standards for geotechnical reporting. One copy of the final report shall be given to the Cit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tab/>
        <w:tab/>
      </w:r>
      <w:r>
        <w:rPr>
          <w:b/>
        </w:rPr>
        <w:t>Sec. 32-274.</w:t>
        <w:tab/>
        <w:t>Gra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b/>
          <w:b/>
        </w:rPr>
      </w:pPr>
      <w:r>
        <w:rPr>
          <w:b/>
        </w:rPr>
      </w:r>
    </w:p>
    <w:p>
      <w:pPr>
        <w:pStyle w:val="Normal"/>
        <w:ind w:left="1440" w:right="1440" w:hanging="0"/>
        <w:jc w:val="both"/>
        <w:rPr>
          <w:rFonts w:cs="Arial"/>
        </w:rPr>
      </w:pPr>
      <w:r>
        <w:rPr>
          <w:rFonts w:cs="Arial"/>
        </w:rPr>
        <w:t>(a)</w:t>
        <w:tab/>
        <w:t>Before grading is started, the construction areas shall be cleared of all trees, stumps, roots, weeds, logs, heavy vegetation, and other objectionable matter, and shall be grubbed to a depth below the proposed grade in cuts and the natural ground in fills so as to expose suitable subgrade.  The objectionable matter shall be removed from within the right-of-way limits and disposed of in such a manner that it will not become incorporated within the fills, nor in any manner hinder proper operation of the storm drainage system.</w:t>
      </w:r>
    </w:p>
    <w:p>
      <w:pPr>
        <w:pStyle w:val="Normal"/>
        <w:ind w:left="1440" w:right="1440" w:hanging="0"/>
        <w:jc w:val="both"/>
        <w:rPr>
          <w:rFonts w:cs="Arial"/>
        </w:rPr>
      </w:pPr>
      <w:r>
        <w:rPr>
          <w:rFonts w:cs="Arial"/>
        </w:rPr>
      </w:r>
    </w:p>
    <w:p>
      <w:pPr>
        <w:pStyle w:val="Normal"/>
        <w:ind w:left="1440" w:right="1440" w:hanging="0"/>
        <w:jc w:val="both"/>
        <w:rPr>
          <w:rFonts w:cs="Arial"/>
        </w:rPr>
      </w:pPr>
      <w:r>
        <w:rPr>
          <w:rFonts w:cs="Arial"/>
        </w:rPr>
        <w:t>(b)</w:t>
        <w:tab/>
        <w:t>Suitable material may be used in the construction of embankments or at any other place needed.  If rock is encountered, it shall be removed as determined by the geotechnical engineer.  Where boulders are encountered, they should be removed 6 inches below the proposed grade.  Onsite materials may be used, provided they are used according to the recommendations of the Geotechnical Engineer.  If imported fill is used to construct road embankments, the materials shall meet the follow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rFonts w:cs="Arial"/>
        </w:rPr>
      </w:pPr>
      <w:r>
        <w:rPr>
          <w:rFonts w:cs="Arial"/>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pPr>
      <w:r>
        <w:rPr>
          <w:rStyle w:val="QuickA"/>
          <w:rFonts w:cs="Times New Roman"/>
          <w:sz w:val="24"/>
          <w:szCs w:val="24"/>
        </w:rPr>
        <w:t>(1)</w:t>
        <w:tab/>
        <w:t xml:space="preserve">Standard Proctor Maximum Dry Density </w:t>
      </w:r>
      <w:r>
        <w:rPr>
          <w:rStyle w:val="QuickA"/>
          <w:rFonts w:cs="Times New Roman"/>
          <w:sz w:val="24"/>
          <w:szCs w:val="24"/>
          <w:u w:val="single"/>
        </w:rPr>
        <w:t>&gt;</w:t>
      </w:r>
      <w:r>
        <w:rPr>
          <w:rStyle w:val="QuickA"/>
          <w:rFonts w:cs="Times New Roman"/>
          <w:sz w:val="24"/>
          <w:szCs w:val="24"/>
        </w:rPr>
        <w:t xml:space="preserve">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pPr>
      <w:r>
        <w:rPr>
          <w:rStyle w:val="QuickA"/>
          <w:rFonts w:cs="Times New Roman"/>
          <w:sz w:val="24"/>
          <w:szCs w:val="24"/>
        </w:rPr>
        <w:tab/>
        <w:t>100 pounds per cubic foot within the top 2 feet of finished subgrade elevation; or</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jc w:val="both"/>
        <w:rPr/>
      </w:pPr>
      <w:r>
        <w:rPr>
          <w:rStyle w:val="QuickA"/>
          <w:rFonts w:cs="Times New Roman"/>
          <w:sz w:val="24"/>
          <w:szCs w:val="24"/>
        </w:rPr>
        <w:tab/>
        <w:t>95 pounds per cubic foot below the top 2 f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Style w:val="QuickA"/>
          <w:rFonts w:cs="Times New Roman"/>
          <w:sz w:val="24"/>
          <w:szCs w:val="24"/>
        </w:rPr>
        <w:tab/>
        <w:t>(2)</w:t>
        <w:tab/>
        <w:t xml:space="preserve">Liquid Limit </w:t>
      </w:r>
      <w:r>
        <w:rPr>
          <w:rStyle w:val="QuickA"/>
          <w:rFonts w:cs="Times New Roman"/>
          <w:sz w:val="24"/>
          <w:szCs w:val="24"/>
          <w:u w:val="single"/>
        </w:rPr>
        <w:t>&lt;</w:t>
      </w:r>
      <w:r>
        <w:rPr>
          <w:rStyle w:val="QuickA"/>
          <w:rFonts w:cs="Times New Roman"/>
          <w:sz w:val="24"/>
          <w:szCs w:val="24"/>
        </w:rPr>
        <w:t xml:space="preserve"> 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Style w:val="QuickA"/>
        </w:rPr>
      </w:pPr>
      <w:r>
        <w:rPr>
          <w:rStyle w:val="QuickA"/>
          <w:rFonts w:cs="Times New Roman"/>
          <w:sz w:val="24"/>
          <w:szCs w:val="24"/>
        </w:rPr>
        <w:tab/>
        <w:t>(3)</w:t>
        <w:tab/>
        <w:t xml:space="preserve">Plasticity Index </w:t>
      </w:r>
      <w:r>
        <w:rPr>
          <w:rStyle w:val="QuickA"/>
          <w:rFonts w:cs="Times New Roman"/>
          <w:sz w:val="24"/>
          <w:szCs w:val="24"/>
          <w:u w:val="single"/>
        </w:rPr>
        <w:t>&lt;</w:t>
      </w:r>
      <w:r>
        <w:rPr>
          <w:rStyle w:val="QuickA"/>
          <w:rFonts w:cs="Times New Roman"/>
          <w:sz w:val="24"/>
          <w:szCs w:val="24"/>
        </w:rPr>
        <w:t xml:space="preserve">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Style w:val="QuickA"/>
          <w:b/>
          <w:b/>
        </w:rPr>
      </w:pPr>
      <w:r>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u w:val="single"/>
        </w:rPr>
      </w:pPr>
      <w:r>
        <w:rPr>
          <w:b/>
        </w:rPr>
        <w:t>Sec. 32-275.</w:t>
        <w:tab/>
        <w:t>Utility Construction.</w:t>
      </w:r>
    </w:p>
    <w:p>
      <w:pPr>
        <w:pStyle w:val="TextBody"/>
        <w:keepNext w:val="true"/>
        <w:tabs>
          <w:tab w:val="clear" w:pos="720"/>
          <w:tab w:val="left" w:pos="7920" w:leader="none"/>
        </w:tabs>
        <w:ind w:left="1440" w:right="1440" w:hanging="0"/>
        <w:rPr>
          <w:u w:val="single"/>
        </w:rPr>
      </w:pPr>
      <w:r>
        <w:rPr>
          <w:u w:val="single"/>
        </w:rPr>
      </w:r>
    </w:p>
    <w:p>
      <w:pPr>
        <w:pStyle w:val="TextBody"/>
        <w:tabs>
          <w:tab w:val="clear" w:pos="720"/>
          <w:tab w:val="left" w:pos="2160" w:leader="none"/>
        </w:tabs>
        <w:ind w:left="1440" w:right="1440" w:hanging="0"/>
        <w:rPr>
          <w:rFonts w:cs="Arial"/>
        </w:rPr>
      </w:pPr>
      <w:r>
        <w:rPr>
          <w:rFonts w:cs="Arial"/>
        </w:rPr>
        <w:t>(a)</w:t>
        <w:tab/>
        <w:t>Prior to any base material being placed, all underground work that is to be within the right-of-way or the right-of-way subgrade shall be completed and backfilled with stone, if necessary.  This includes all drainage, sewerage, water, telephone, electrical, gas, cable television, and other utilities to the end that the completed roadway will not be disturbed for the installation of any utility main or service connection for any utility.</w:t>
      </w:r>
    </w:p>
    <w:p>
      <w:pPr>
        <w:pStyle w:val="TextBody"/>
        <w:tabs>
          <w:tab w:val="clear" w:pos="720"/>
          <w:tab w:val="left" w:pos="2160" w:leader="none"/>
        </w:tabs>
        <w:ind w:left="1440" w:right="1440" w:hanging="0"/>
        <w:rPr/>
      </w:pPr>
      <w:r>
        <w:rPr/>
      </w:r>
    </w:p>
    <w:p>
      <w:pPr>
        <w:pStyle w:val="TextBody"/>
        <w:tabs>
          <w:tab w:val="clear" w:pos="720"/>
          <w:tab w:val="left" w:pos="2160" w:leader="none"/>
        </w:tabs>
        <w:ind w:left="1440" w:right="1440" w:hanging="0"/>
        <w:rPr/>
      </w:pPr>
      <w:r>
        <w:rPr/>
        <w:t>(b)</w:t>
        <w:tab/>
        <w:t>Sanitary sewer shall be constructed in accordance with City of Chattanooga Design and Construction standards and Tennessee Department of Environmental Health requirements.</w:t>
      </w:r>
    </w:p>
    <w:p>
      <w:pPr>
        <w:pStyle w:val="TextBody"/>
        <w:tabs>
          <w:tab w:val="clear" w:pos="720"/>
          <w:tab w:val="left" w:pos="7920" w:leader="none"/>
        </w:tabs>
        <w:ind w:left="1440" w:right="1440" w:hanging="0"/>
        <w:rPr/>
      </w:pPr>
      <w:r>
        <w:rPr/>
      </w:r>
    </w:p>
    <w:p>
      <w:pPr>
        <w:pStyle w:val="TextBody"/>
        <w:tabs>
          <w:tab w:val="clear" w:pos="720"/>
          <w:tab w:val="left" w:pos="2160" w:leader="none"/>
        </w:tabs>
        <w:ind w:left="1440" w:right="1440" w:hanging="0"/>
        <w:rPr/>
      </w:pPr>
      <w:r>
        <w:rPr/>
        <w:t>(c)</w:t>
        <w:tab/>
        <w:t>Storm sewers shall be constructed in accordance with Best Management Practices (BMP) and City of Chattanooga design and construction standards.</w:t>
      </w:r>
    </w:p>
    <w:p>
      <w:pPr>
        <w:pStyle w:val="TextBody"/>
        <w:tabs>
          <w:tab w:val="clear" w:pos="720"/>
          <w:tab w:val="left" w:pos="7920" w:leader="none"/>
        </w:tabs>
        <w:ind w:left="1440" w:right="1440" w:hanging="0"/>
        <w:rPr/>
      </w:pPr>
      <w:r>
        <w:rPr/>
      </w:r>
    </w:p>
    <w:p>
      <w:pPr>
        <w:pStyle w:val="TextBody"/>
        <w:numPr>
          <w:ilvl w:val="0"/>
          <w:numId w:val="1"/>
        </w:numPr>
        <w:ind w:left="1440" w:right="1440" w:hanging="0"/>
        <w:rPr/>
      </w:pPr>
      <w:r>
        <w:rPr/>
        <w:t xml:space="preserve">All underground utility conduits and piping shall be installed prior to proof rolling and placement of base material. Installation and backfill shall be observed by the Geotechnical Engineer. In the event all utility construction is not complete due to circumstances beyond the control of the developer and/or contractor, proof rolling and placement of base material may begin subject to completion of all underground conduits and piping beneath the road and two feet (2’) beyond the edge the proposed base material. A City representative will be present for up to two (2) sanitary sewer tests. One test will be performed prior to proof rolling and placement of base material. A second test will be performed after all utility construction within the right-of-way is complete. In the event all utility construction is complete prior to the first test, only one test will be performed. </w:t>
      </w:r>
    </w:p>
    <w:p>
      <w:pPr>
        <w:pStyle w:val="TextBody"/>
        <w:tabs>
          <w:tab w:val="clear" w:pos="720"/>
          <w:tab w:val="left" w:pos="2160" w:leader="none"/>
        </w:tabs>
        <w:ind w:right="1440" w:hanging="0"/>
        <w:rPr/>
      </w:pPr>
      <w:r>
        <w:rPr/>
      </w:r>
    </w:p>
    <w:p>
      <w:pPr>
        <w:pStyle w:val="Normal"/>
        <w:numPr>
          <w:ilvl w:val="0"/>
          <w:numId w:val="7"/>
        </w:numPr>
        <w:tabs>
          <w:tab w:val="clear" w:pos="720"/>
        </w:tabs>
        <w:ind w:left="1440" w:right="1440" w:hanging="0"/>
        <w:jc w:val="both"/>
        <w:rPr/>
      </w:pPr>
      <w:r>
        <w:rPr/>
        <w:t>Utility trenches shall be backfilled with either crushed rock, soil, or flowable fill according to the following requirements:</w:t>
      </w:r>
    </w:p>
    <w:p>
      <w:pPr>
        <w:pStyle w:val="Normal"/>
        <w:ind w:left="1440" w:right="1440" w:hanging="0"/>
        <w:jc w:val="both"/>
        <w:rPr/>
      </w:pPr>
      <w:r>
        <w:rPr/>
      </w:r>
    </w:p>
    <w:p>
      <w:pPr>
        <w:pStyle w:val="Normal"/>
        <w:numPr>
          <w:ilvl w:val="1"/>
          <w:numId w:val="5"/>
        </w:numPr>
        <w:ind w:left="2880" w:right="1440" w:hanging="720"/>
        <w:jc w:val="both"/>
        <w:rPr/>
      </w:pPr>
      <w:r>
        <w:rPr/>
        <w:t>Bedding:  All utility trenches shall be bedded with a 6-inch layer of either open-graded crushed rock or sand.  Bedding shall be placed and compacted using a vibratory compactor.  Where necessary, bell holes shall be cut into the bedding at pipe joints locations.</w:t>
      </w:r>
    </w:p>
    <w:p>
      <w:pPr>
        <w:pStyle w:val="Normal"/>
        <w:ind w:left="2160" w:right="1440" w:hanging="0"/>
        <w:jc w:val="both"/>
        <w:rPr/>
      </w:pPr>
      <w:r>
        <w:rPr/>
      </w:r>
    </w:p>
    <w:p>
      <w:pPr>
        <w:pStyle w:val="Normal"/>
        <w:numPr>
          <w:ilvl w:val="1"/>
          <w:numId w:val="5"/>
        </w:numPr>
        <w:ind w:left="2880" w:right="1440" w:hanging="720"/>
        <w:jc w:val="both"/>
        <w:rPr/>
      </w:pPr>
      <w:r>
        <w:rPr/>
        <w:t>Initial Fill:  After the utility line has been placed, the utility trench shall be backfilled with open graded crushed rock or sand to at least 12 inches over the top of the utility.  The backfill shall be compacted using a vibratory compactor.</w:t>
      </w:r>
    </w:p>
    <w:p>
      <w:pPr>
        <w:pStyle w:val="Normal"/>
        <w:ind w:left="2160" w:right="1440" w:hanging="0"/>
        <w:jc w:val="both"/>
        <w:rPr/>
      </w:pPr>
      <w:r>
        <w:rPr/>
      </w:r>
    </w:p>
    <w:p>
      <w:pPr>
        <w:pStyle w:val="Normal"/>
        <w:numPr>
          <w:ilvl w:val="1"/>
          <w:numId w:val="5"/>
        </w:numPr>
        <w:ind w:left="2880" w:right="1440" w:hanging="720"/>
        <w:jc w:val="both"/>
        <w:rPr/>
      </w:pPr>
      <w:r>
        <w:rPr/>
        <w:t xml:space="preserve">Secondary Fill:  From 12 inches over the top of the utility to 18 inches below the subgrade elevation, the utility trench may be backfilled with either open-graded crushed rock, sand, or soil fill.  Sand or soil backfill shall be placed in maximum one-foot layers and compacted.  Sand or soil backfill shall be compacted to achieve at least 95 percent of the standard Proctor maximum dry density.  Density tests shall be conducted for every one-foot layer of backfill at a frequency of one test per 100 feet for utilities running along the longitudinal axis of the road, or one test for utilities crossing the road.  Open-graded crushed rock backfill does not require compaction in lifts, but must be consolidated using vibratory compaction equipment.  The placement and consolidation must be observed by the geotechnical engineer.  </w:t>
      </w:r>
    </w:p>
    <w:p>
      <w:pPr>
        <w:pStyle w:val="Normal"/>
        <w:numPr>
          <w:ilvl w:val="1"/>
          <w:numId w:val="5"/>
        </w:numPr>
        <w:ind w:left="2880" w:right="1440" w:hanging="720"/>
        <w:jc w:val="both"/>
        <w:rPr/>
      </w:pPr>
      <w:r>
        <w:rPr/>
        <w:t>Final Backfill:  The final 18 inches of the utility trench backfill shall be backfilled with dense-graded crushed rock.  The backfill shall be compacted to achieve at least 95 percent of the standard Proctor maximum dry density.  Density tests shall be conducted at a frequency of one test per 50 feet for utilities running along the longitudinal axis of the road, or two tests for utilities crossing the road.</w:t>
      </w:r>
    </w:p>
    <w:p>
      <w:pPr>
        <w:pStyle w:val="Normal"/>
        <w:ind w:left="2160" w:right="1440" w:hanging="0"/>
        <w:jc w:val="both"/>
        <w:rPr/>
      </w:pPr>
      <w:r>
        <w:rPr/>
      </w:r>
    </w:p>
    <w:p>
      <w:pPr>
        <w:pStyle w:val="Normal"/>
        <w:numPr>
          <w:ilvl w:val="1"/>
          <w:numId w:val="5"/>
        </w:numPr>
        <w:ind w:left="2880" w:right="1440" w:hanging="720"/>
        <w:jc w:val="both"/>
        <w:rPr/>
      </w:pPr>
      <w:r>
        <w:rPr/>
        <w:t>Flowable fill:  Flowable fill may be used as backfill for utility trenches.  The material shall be designed to achieve a compressive strength of 150 to 500 psi.  The material shall meet the requirements of ACI 229R-99, Standard Specifications for Controlled Low Strength Cementitious Materials.  Flowable fill may be used instead of the secondary fill and the final backfill.  The material supplier shall submit a mix design verified by an independent testing laboratory within the past 6 months.</w:t>
      </w:r>
    </w:p>
    <w:p>
      <w:pPr>
        <w:pStyle w:val="Normal"/>
        <w:ind w:left="2592" w:right="1440" w:hanging="432"/>
        <w:jc w:val="both"/>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textAlignment w:val="baseline"/>
        <w:rPr>
          <w:b/>
          <w:b/>
        </w:rPr>
      </w:pPr>
      <w:r>
        <w:rPr>
          <w:b/>
        </w:rPr>
        <w:t>Sec. 32-276.</w:t>
        <w:tab/>
        <w:t>Subgr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ind w:left="1440" w:right="1440" w:hanging="0"/>
        <w:jc w:val="both"/>
        <w:rPr>
          <w:rFonts w:cs="Arial"/>
        </w:rPr>
      </w:pPr>
      <w:r>
        <w:rPr>
          <w:rFonts w:cs="Arial"/>
        </w:rPr>
        <w:t>(a)</w:t>
        <w:tab/>
        <w:t>All contractors must contact the Geotechnical Engineer prior to beginning subgrade work.  This is imperative or the work may not be accepted.</w:t>
      </w:r>
    </w:p>
    <w:p>
      <w:pPr>
        <w:pStyle w:val="Normal"/>
        <w:ind w:left="1440" w:right="1440" w:hanging="0"/>
        <w:jc w:val="both"/>
        <w:rPr>
          <w:rFonts w:cs="Arial"/>
        </w:rPr>
      </w:pPr>
      <w:r>
        <w:rPr>
          <w:rFonts w:cs="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cs="Arial"/>
        </w:rPr>
      </w:pPr>
      <w:r>
        <w:rPr>
          <w:rFonts w:cs="Arial"/>
        </w:rPr>
        <w:t>(b)</w:t>
        <w:tab/>
        <w:t>The Subgrade shall be prepared to the lines and grades as designed and staked by the Subdivision Engineer and to correspond to the cross section as indicated on the typical cross section approved by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numPr>
          <w:ilvl w:val="0"/>
          <w:numId w:val="3"/>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After the subgrade has been graded and shaped, it shall be scarified to a depth of 8 inches, then re-compacted to achieve a density of at least 98 percent of the standard Proctor (ASTM D698) maximum dry density.  The moisture content shall be within three percent (3%) of the optimum moisture content.  The Geotechnical Engineer will conduct field density tests at a spacing of not more than 100 feet, staggered right and left of the centerline, with a minimum of 3 tests.  Any areas that do not meet compaction requirements shall be re-compacted and retes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numPr>
          <w:ilvl w:val="0"/>
          <w:numId w:val="3"/>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t>If an existing subgrade passes both the proof rolling and density tests, then scarifying and re-compacting will not be required.  Proof rolling shall be performed using a fully-loaded, dual-tandem dump truck.  The subgrade shall be trafficked by parallel passes of the truck starting at one side of the roadway.  Each pass shall overlap the preceding pass to ensure complete coverage.  Two complete proof rolling coverages are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77.</w:t>
        <w:tab/>
        <w:t>Fill and Embank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ind w:left="1440" w:right="1440" w:hanging="0"/>
        <w:jc w:val="both"/>
        <w:rPr>
          <w:rFonts w:cs="Arial"/>
        </w:rPr>
      </w:pPr>
      <w:r>
        <w:rPr>
          <w:rFonts w:cs="Arial"/>
        </w:rPr>
        <w:t>(a)</w:t>
        <w:tab/>
        <w:t>Any roadway embankment steeper than a 3 to 1 slope, shall be specially designed by a geotechnical engineer and then built to design specifications.</w:t>
      </w:r>
    </w:p>
    <w:p>
      <w:pPr>
        <w:pStyle w:val="Normal"/>
        <w:ind w:left="1440" w:right="1440" w:hanging="0"/>
        <w:jc w:val="both"/>
        <w:rPr>
          <w:rFonts w:cs="Arial"/>
        </w:rPr>
      </w:pPr>
      <w:r>
        <w:rPr>
          <w:rFonts w:cs="Arial"/>
        </w:rPr>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Fonts w:cs="Arial"/>
        </w:rPr>
        <w:t xml:space="preserve">The </w:t>
      </w:r>
      <w:r>
        <w:rPr/>
        <w:t>embankment shall be protected from erosion using stormwater Best Management Practice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Areas requiring 2 feet or more of fill shall be observed and tested by the Geotechnical Engineer.  Fill shall be placed in level lifts, thickness of loose lifts shall not exceed eight inches (8”), and compacted to at least 95 percent of the standard Proctor maximum dry density.  The moisture content shall be within three percent (3%) of the optimum moisture content.  The Geotechnical Engineer shall conduct field density tests for each one-foot layer of fill placed.  Testing frequency shall be at least one test per 10,000 square feet, or one test every 200 feet along the roadway centerline, staggered left and right of the centerline.  A minimum of 3 tests is required for each one foot layer.  Any areas that do not meet compaction requirements shall be re-compacted and retes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78.</w:t>
        <w:tab/>
        <w:t>B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cs="Arial"/>
        </w:rPr>
      </w:pPr>
      <w:r>
        <w:rPr>
          <w:rFonts w:cs="Arial"/>
        </w:rPr>
        <w:t>(a)</w:t>
        <w:tab/>
        <w:t>All contractors must contact the Geotechnical Engineer prior to beginning the base operation.  This is imperative or the work may not be acce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ind w:left="1440" w:right="1440" w:hanging="0"/>
        <w:jc w:val="both"/>
        <w:rPr>
          <w:rFonts w:cs="Arial"/>
        </w:rPr>
      </w:pPr>
      <w:r>
        <w:rPr/>
        <w:t>(b)</w:t>
        <w:tab/>
        <w:t>Before placing base material, the subgrade shall be proof-rolled in the presence of the Geotechnical Engineer.  Proof-rolling shall be performed using a fully-loaded, dual-tandem dump truck.  The subgrade shall be trafficked by parallel passes of the truck starting at one side of the roadway.  Each pass shall overlap the preceding pass to ensure complete coverage of the roadway cross-section.  Two complete proof-rolling coverages are required.  Any areas that deflect or yield, in the opinion of the Geotechnical Engineer, shall be corrected before base material is pla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rFonts w:cs="Arial"/>
        </w:rPr>
      </w:pPr>
      <w:r>
        <w:rPr>
          <w:rFonts w:cs="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c)</w:t>
        <w:tab/>
        <w:t>Base material shall be a dense-graded mineral aggregate base meeting the requirements of the Tennessee Department of Transportation “Standard Specifications for Road and Bridge Construction” section 303, Type A Grade D.  The contractor shall provide a letter of certification from the base material supplier that the materials meet these requirements.  Other types of base material may be used, if included in a design by a professional engineer and approved by the Geotechnical Engineer and the City Engineer.  The base material shall be compacted to at least 95 percent of the standard Proctor maximum dry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The base will be tested for thickness and compaction by the Geotechnical Engineer.  Tests will be conducted at a maximum spacing of 200 feet, staggered right and left of the centerl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numPr>
          <w:ilvl w:val="0"/>
          <w:numId w:val="2"/>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olerances for base thickness.  The minimum base design thickness shall be 6 inches.  The average of all measurements shall be greater than or equal to the design thickness.  Any test that is less than the design thickness, but no more than 0.5 inches less than the design thickness, may be evaluated by the Geotechnical Engineer for acceptance or for corrective actions.  Any test that is more than 0.5 inches below the design thickness will require corrective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79.</w:t>
        <w:tab/>
        <w:t>Pr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ind w:left="1440" w:right="1440" w:hanging="0"/>
        <w:jc w:val="both"/>
        <w:rPr>
          <w:rFonts w:cs="Arial"/>
        </w:rPr>
      </w:pPr>
      <w:r>
        <w:rPr>
          <w:rFonts w:cs="Arial"/>
        </w:rPr>
        <w:t>(a)</w:t>
        <w:tab/>
        <w:t>After the base course has been thoroughly compacted and worked to the lines and grades as shown on the typical cross section, it shall be dampened if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cs="Arial"/>
        </w:rPr>
      </w:pPr>
      <w:r>
        <w:rPr>
          <w:rFonts w:cs="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w:t>
        <w:tab/>
        <w:t>TDOT approved Asphalt Emulsion primers may be used.  Application shall be in accordance with manufacturers recommend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BodyText2"/>
        <w:spacing w:lineRule="auto" w:line="240" w:before="0" w:after="0"/>
        <w:ind w:left="1440" w:right="1440" w:hanging="0"/>
        <w:jc w:val="both"/>
        <w:rPr/>
      </w:pPr>
      <w:r>
        <w:rPr/>
        <w:t>(c)</w:t>
        <w:tab/>
        <w:t>The type and grade of prime material shall depend on the condition of the base course and shall be approved by the Geotechnical Engineer and the City.  The prime coat may be eliminated if approved by the Geotechnical Engineer and the City.</w:t>
      </w:r>
    </w:p>
    <w:p>
      <w:pPr>
        <w:pStyle w:val="BodyText2"/>
        <w:spacing w:lineRule="auto" w:line="240" w:before="0" w:after="0"/>
        <w:ind w:left="1440" w:right="1440" w:hanging="0"/>
        <w:jc w:val="both"/>
        <w:rPr/>
      </w:pPr>
      <w:r>
        <w:rPr/>
      </w:r>
    </w:p>
    <w:p>
      <w:pPr>
        <w:pStyle w:val="BodyText2"/>
        <w:spacing w:lineRule="auto" w:line="240" w:before="0" w:after="0"/>
        <w:ind w:left="1440" w:right="1440" w:hanging="0"/>
        <w:jc w:val="both"/>
        <w:rPr>
          <w:b/>
          <w:b/>
        </w:rPr>
      </w:pPr>
      <w:r>
        <w:rPr>
          <w:b/>
        </w:rPr>
        <w:t>Sec. 32-280.</w:t>
        <w:tab/>
        <w:t>Bi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w:t>
        <w:tab/>
        <w:t xml:space="preserve">Contractors must contact the Geotechnical Engineer prior to beginning the binder course installation.  </w:t>
      </w:r>
      <w:r>
        <w:rPr>
          <w:rFonts w:cs="Arial"/>
        </w:rPr>
        <w:t>This is imperative or the work may not be acce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w:t>
        <w:tab/>
        <w:t>The binder asphalt shall be placed over the prime coat.  The binder asphalt shall be compacted to an average density of at least 92 percent of the theoretical maximum density as determined by the Marshall method (50 blows), with no individual test less than 90 percent.  The theoretical maximum density shall be provided by the asphalt binder supplier.  The Geotechnical Engineer will test the thickness and compaction by obtaining cores every 500 feet, or a minimum of 3 cores.  If any area does not meet the minimum thickness or compaction requirements, additional cores will be taken at 100-foot intervals until two consecutive cores meet the requirements.  Areas that do not meet the requirements shall be removed and replaced.  As an option, the Geotechnical Engineer can be present during construction to check the laydown thickness and temperature of the asphalt and to conduct nuclear density tests after compaction.  In this case, coring will be reduced to three cores or one every 2000 feet.  In any case, a minimum of three cores will b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binder asphalt shall meet the requirements of TDOT standard specifications section 307.  Either 307B, 307BM or 307BM-2 mixes may be used.  The minimum binder design thickness shall be 2 inches.  If 307B is used, the minimum binder design thickness must be increased to 2-1/2 in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numPr>
          <w:ilvl w:val="0"/>
          <w:numId w:val="6"/>
        </w:num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inder thickness tolerances.  The average thickness of the binder shall be greater than or equal to the design thickness, with no individual test more than ¼ inch less than the design thickness.  Areas deficient in thickness shall be evaluated by additional coring at 100 foot intervals to determine the area of deficient thickness.  The deficiency may be corrected by increasing the thickness of the surface asp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u w:val="single"/>
        </w:rPr>
      </w:pPr>
      <w:r>
        <w:rPr>
          <w:b/>
        </w:rPr>
        <w:t>Sec. 32-281.</w:t>
        <w:tab/>
        <w:t>Backfill Curb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ackfill behind curbs shall be completed promptly after the curbs are installed.  Until the backfill behind curbs is completed, measures should be taken to minimize infiltration of water to the pavement sub grade. Careful attention must be given to slope of backfill to prevent water penetration behind curbs.  Curbs shall be installed in accordance with standard City specifications as established by the City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2.</w:t>
        <w:tab/>
        <w:t>Tack 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 tack coat shall be applied over the binder before placing the surface asphalt.  The tack coat shall be CRS-2 emulsified asphalt, applied at a rate of 0.05 gallons per square yard of residual bituminous material.  Other tack materials may be used or the tack coat may be eliminated, if approved by the Geotechnical Engineer and the 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3.</w:t>
        <w:tab/>
        <w:t>Su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w:t>
        <w:tab/>
        <w:t>The surface asphalt shall be placed over the binder asphalt as soon as possible, but no more than 10 days after placing the binder, to avoid rainwater infiltration and to prevent damage from truck traffic.  The time may be extended at the City Engineer’s discretion to deal with unusual circumstances, so long as the road continues to meet the structural requirements of this regulation.  The surface asphalt shall be compacted to an average density of at least 92 percent of the theoretical maximum density as determined by the Marshall method (50 blows), with no individual test less than 90 percent.  The theoretical maximum density shall be provided by the asphalt surface supplier.  The Geotechnical Engineer will test the thickness and compaction by obtaining cores every 500 feet, or a minimum of 3 cores.  Areas that do not meet the requirements shall be removed and replaced.  As an option, the Geotechnical Engineer can be present during construction to check the laydown thickness and temperature of the asphalt and to conduct nuclear density tests after compaction.  In this case, coring will be reduced to three cores or one every 2000 feet.  In any case, a minimum of three cores will b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4"/>
        </w:numPr>
        <w:tabs>
          <w:tab w:val="clear" w:pos="720"/>
        </w:tabs>
        <w:ind w:left="1440" w:right="1440" w:hanging="0"/>
        <w:jc w:val="both"/>
        <w:rPr/>
      </w:pPr>
      <w:r>
        <w:rPr/>
        <w:t>The surface asphalt shall meet the requirements of TDOT standard specifications section 411.  The minimum design thickness of the surface asphalt shall be 1 inch.</w:t>
      </w:r>
    </w:p>
    <w:p>
      <w:pPr>
        <w:pStyle w:val="Normal"/>
        <w:ind w:left="1440" w:right="1440" w:hanging="0"/>
        <w:jc w:val="both"/>
        <w:rPr/>
      </w:pPr>
      <w:r>
        <w:rPr/>
      </w:r>
    </w:p>
    <w:p>
      <w:pPr>
        <w:pStyle w:val="Normal"/>
        <w:numPr>
          <w:ilvl w:val="0"/>
          <w:numId w:val="4"/>
        </w:numPr>
        <w:tabs>
          <w:tab w:val="clear" w:pos="720"/>
        </w:tabs>
        <w:ind w:left="1440" w:right="1440" w:hanging="0"/>
        <w:jc w:val="both"/>
        <w:rPr/>
      </w:pPr>
      <w:r>
        <w:rPr/>
        <w:t>Asphalt thickness tolerances.  The average thickness of the asphalt (binder plus surface) shall be greater than or equal to the design thickness, with no individual test more than 1/8 inch less than the design thickness.  Areas deficient in thickness shall be evaluated by additional coring at 100 foot intervals to determine the area of deficient thickness.  Deficient areas shall be cor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4.</w:t>
        <w:tab/>
        <w:t>Seasonal Limitations of Aspha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outside temperature away from artificial heat and in the shade shall be 40</w:t>
      </w:r>
      <w:r>
        <w:rPr>
          <w:rFonts w:eastAsia="Symbol" w:cs="Symbol" w:ascii="Symbol" w:hAnsi="Symbol"/>
        </w:rPr>
        <w:t></w:t>
      </w:r>
      <w:r>
        <w:rPr/>
        <w:t xml:space="preserve"> and rising for plant mix.</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pPr>
      <w:r>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b/>
        </w:rPr>
        <w:t>Sec. 32-285.</w:t>
      </w:r>
      <w:r>
        <w:rPr/>
        <w:tab/>
      </w:r>
      <w:r>
        <w:rPr>
          <w:b/>
        </w:rPr>
        <w:t>“As Built” Draw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b/>
          <w:b/>
        </w:rPr>
      </w:pPr>
      <w:r>
        <w:rPr>
          <w:b/>
        </w:rPr>
      </w:r>
    </w:p>
    <w:p>
      <w:pPr>
        <w:pStyle w:val="TextBodyIndent"/>
        <w:tabs>
          <w:tab w:val="clear" w:pos="720"/>
          <w:tab w:val="left" w:pos="2160" w:leader="none"/>
        </w:tabs>
        <w:ind w:left="1440" w:right="1440" w:hanging="0"/>
        <w:rPr/>
      </w:pPr>
      <w:r>
        <w:rPr/>
        <w:t>(a)</w:t>
        <w:tab/>
        <w:t>Upon completion of the construction of the required improvements, and prior to final acceptance by the City Engineer, the developer will furnish “As Built” drawings of all sanitary sewer and stormwater structures.  A registered professional engineer or surveyor will certify that the information furnished is a true and complete representation of the improvements that were constructed by the developer.  The “As Built” drawings shall be furnished in electronic format, and shall be the true and accurate location and elevation of the structures shown, with a positional tolerance of 0.07 feet horizontal and 0.14 feet vertical.  English units and NAD 83 State Plane co-ordinates shall be used.  Structures shall be identified by the number shown on the drawing or provided by the engineer.  The electronic file, in ASCII format, shall provide the following minimum information for sanitary sewer manholes and drainage structures, including drainage manh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1)</w:t>
        <w:tab/>
        <w:t>Sanitary Sewer Manhole or Drainage Structure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tab/>
        <w:t>(2)</w:t>
        <w:tab/>
        <w:t>Northing, Easting, and Rim Ele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tab/>
        <w:t>(3)</w:t>
        <w:tab/>
        <w:t>Invert Ele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4)</w:t>
        <w:tab/>
        <w:t>Size, material, and direction for each pipe entering and leaving the sanitary sewer manhole or drainage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w:t>
        <w:tab/>
        <w:t>All drainage structures and sanitary sewer manholes shall be located by the center of the structure or the manhole cover when fully se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TextBodyIndent"/>
        <w:tabs>
          <w:tab w:val="clear" w:pos="720"/>
          <w:tab w:val="left" w:pos="2160" w:leader="none"/>
        </w:tabs>
        <w:ind w:left="1440" w:right="1440" w:hanging="0"/>
        <w:rPr/>
      </w:pPr>
      <w:r>
        <w:rPr/>
        <w:t>(c)</w:t>
        <w:tab/>
        <w:t>The electronic file, in ASCII format, shall provide the following minimum information for stormwater detention basins when constructed as part of th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tab/>
        <w:t>(1)</w:t>
        <w:tab/>
        <w:t>Detention Basin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2)</w:t>
        <w:tab/>
        <w:t>Northing, Easting, and Elevation of limits of detention ba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right="1440" w:hanging="72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3)</w:t>
        <w:tab/>
        <w:t xml:space="preserve">Northing, Easting, and Elevation of bottom </w:t>
        <w:tab/>
        <w:t>of detention basin</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right="1440" w:hanging="72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4)</w:t>
        <w:tab/>
        <w:t>Northing, Easting, and Elevation of corners of overflow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160" w:right="1440" w:hanging="72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80" w:right="1440" w:hanging="1440"/>
        <w:jc w:val="both"/>
        <w:textAlignment w:val="baseline"/>
        <w:rPr/>
      </w:pPr>
      <w:r>
        <w:rPr/>
        <w:tab/>
        <w:t>(5)</w:t>
        <w:tab/>
        <w:t>Invert Elevation, size, material, and direction for each pipe entering and leaving the detention ba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6.</w:t>
        <w:tab/>
        <w:t>Geotext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 xml:space="preserve">Geotextiles may be incorporated into pavement designs if necessary for subgrade soil conditions .  Geotextiles shall meet the requirements of AASHTO M288-96 (or more recent editions).  Geotextiles shall meet MARV strength values for Class 2 if the subgrade CBR &gt; 3 and Class 1 for CBR </w:t>
      </w:r>
      <w:r>
        <w:rPr>
          <w:u w:val="single"/>
        </w:rPr>
        <w:t>&lt;</w:t>
      </w:r>
      <w:r>
        <w:rPr/>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7.</w:t>
        <w:tab/>
        <w:t>Optional Rigid Pav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developer may choose to construct (concrete) rigid pavements instead of flexible (asphalt) pavements.  Rigid pavement shall be designed and constructed to meet the follow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w:t>
        <w:tab/>
        <w:t xml:space="preserve"> Grading:  The grading requirements shall be the same as Section 32-274, except the requirements for liquid limit and plastic index are not applicable.  The soils shall have a minimum CBR of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b)</w:t>
        <w:tab/>
        <w:t>Subgrade:  The subgrade requirements shall be the same as Section 32-2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c)</w:t>
        <w:tab/>
        <w:t>Base:  The base requirements shall be the same as Section 32-278.  The base thickness shall be a minimum of 4 in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d)</w:t>
        <w:tab/>
        <w:t>Concrete Mix:  The concrete mix shall be designed to provide a 28-day compressive strength of 4,000 pounds per square inch with a 4-inch (</w:t>
      </w:r>
      <w:r>
        <w:rPr>
          <w:u w:val="single"/>
        </w:rPr>
        <w:t>+</w:t>
      </w:r>
      <w:r>
        <w:rPr/>
        <w:t>1) slump and maximum water cement ration of 0.45.  An air entraining agent shall be added to achieve a 5 percent air content.  The concrete mix shall have a nominal maximum aggregate size of 1-1/2 inc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e)</w:t>
        <w:tab/>
        <w:t>Concrete Design:  The concrete thickness shall be 6 inches.  Reinforcing is not required.  Control joints shall be spaced regularly in a square pattern as per the PCA recommendations.  A longitudinal joint shall be constructed along the centerline.  Lateral joints shall be spaced the same as the lane width.  Joints shall be sealed using an approved joint sealer.  The joint sealer shall be submitted to the Geotechnical Engineer for approval before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f)</w:t>
        <w:tab/>
        <w:t xml:space="preserve">Concrete Placement:  Concrete placement shall be according to ACI 304 </w:t>
      </w:r>
      <w:r>
        <w:rPr>
          <w:i/>
        </w:rPr>
        <w:t>Recommended Practice for Measuring, Mixing, Transporting, and Placing Concrete</w:t>
      </w:r>
      <w:r>
        <w:rPr/>
        <w:t>.  Concrete shall be placed directly on the base.  The ambient temperature at the time of placement shall be at least 40 degrees F, and the forecast temperature in the first 24 hours after placement shall be at least 32 degrees.  No standing water or frozen base shall be present at the time of placement.  The concrete mix is expected to arrive at the site at the correct slump.  If trucks arrive with a slump more than 1 inch below the specified slump, then a maximum of 20 gallons of water may be added, with the approval of the concrete supplier, to adjust the concrete slump.  No water may be added after placement begins.  If trucks arrive with a slump more than 1 inch above the specified slump, the truckload shall be rejected.  Concrete shall be placed within 90 minutes of the batch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t>(g)</w:t>
        <w:tab/>
        <w:t>Concrete Protection and Cu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right="1440" w:hanging="0"/>
        <w:jc w:val="both"/>
        <w:textAlignment w:val="baselin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pPr>
      <w:r>
        <w:rPr/>
        <w:t>(1)</w:t>
        <w:tab/>
        <w:t xml:space="preserve">Protect freshly placed concrete from premature drying and excessive cold or hot temperatures.  Comply with ACI 306.1 for cold-weather protection and with ACI 305R for hot-weather prote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440" w:hanging="720"/>
        <w:jc w:val="both"/>
        <w:rPr/>
      </w:pPr>
      <w:r>
        <w:rPr/>
        <w:t>(2)</w:t>
        <w:tab/>
        <w:t>Curing shall be accomplished in strict compliance with ACI 308.</w:t>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h)</w:t>
        <w:tab/>
        <w:t>Finish:  The concrete finish shall provide a durable, smooth surface, free of irregularities, but skid-resistant (such as burlap drag or broom finish).</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1440"/>
        <w:rPr/>
      </w:pPr>
      <w:r>
        <w:rPr/>
        <w:t>(i)</w:t>
        <w:tab/>
        <w:t xml:space="preserve">Quality Assurance:  An ACI certified representative of the geotechnical engineer shall be present to monitor concrete placement and conduct quality assurance testing.  The representative shall keep a record of each truck load of concrete delivered to the site, including the information provided on the batch ticket and the amount of water added at the site.  The first load of concrete shall be checked for slump, air content, and unit weight to determine acceptance.  Compressive strength samples shall be taken randomly from the first 30 cubic yards, and every 50 cubic yards after that.  Compressive strength samples shall include a set of 6 cylinders.  Two cylinders shall be tested at 7 days and 2 at 28 days and 2 for reserve.  The remaining cylinder shall be kept in reserve.  Slump and air content tests shall be conducted for each set of compressive strength samples taken, or if visual indications of changes in the slump or other concrete properties are ob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Sec. 32-288.</w:t>
        <w:tab/>
        <w:t>Plan Review and Preconstruction 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ind w:left="1440" w:right="1440" w:hanging="0"/>
        <w:jc w:val="both"/>
        <w:rPr>
          <w:rFonts w:cs="Arial"/>
        </w:rPr>
      </w:pPr>
      <w:r>
        <w:rPr>
          <w:rFonts w:cs="Arial"/>
        </w:rPr>
        <w:t>(a)</w:t>
        <w:tab/>
        <w:t>Prior to any street or utility construction, five sets of engineering plans for road and utility construction shall be submitted to the Development Office to be stamped with a sign-off block for each department reviewing these five sets of proposed plans.</w:t>
      </w:r>
    </w:p>
    <w:p>
      <w:pPr>
        <w:pStyle w:val="Normal"/>
        <w:ind w:left="1440" w:right="1440" w:hanging="0"/>
        <w:jc w:val="both"/>
        <w:rPr>
          <w:rFonts w:cs="Arial"/>
        </w:rPr>
      </w:pPr>
      <w:r>
        <w:rPr>
          <w:rFonts w:cs="Arial"/>
        </w:rPr>
      </w:r>
    </w:p>
    <w:p>
      <w:pPr>
        <w:pStyle w:val="Normal"/>
        <w:ind w:left="1440" w:right="1440" w:hanging="0"/>
        <w:jc w:val="both"/>
        <w:rPr>
          <w:rFonts w:cs="Arial"/>
        </w:rPr>
      </w:pPr>
      <w:r>
        <w:rPr>
          <w:rFonts w:cs="Arial"/>
        </w:rPr>
        <w:t>(b)</w:t>
        <w:tab/>
        <w:t>The design engineer shall make any revisions or changes required by the various reviewers to bring the proposed design into conformance with the City of Chattanooga design and construction standards and the City of Chattanooga Subdivision Regulations.  The design engineer should then affix his seal and signature to the five revised plans and return these revised plans to the Development Office for final review and approval.</w:t>
      </w:r>
    </w:p>
    <w:p>
      <w:pPr>
        <w:pStyle w:val="Normal"/>
        <w:ind w:left="1440" w:right="1440" w:hanging="0"/>
        <w:jc w:val="both"/>
        <w:rPr>
          <w:rFonts w:cs="Arial"/>
        </w:rPr>
      </w:pPr>
      <w:r>
        <w:rPr>
          <w:rFonts w:cs="Arial"/>
        </w:rPr>
      </w:r>
    </w:p>
    <w:p>
      <w:pPr>
        <w:pStyle w:val="Normal"/>
        <w:ind w:left="1440" w:right="1440" w:hanging="0"/>
        <w:jc w:val="both"/>
        <w:rPr>
          <w:rFonts w:cs="Arial"/>
        </w:rPr>
      </w:pPr>
      <w:r>
        <w:rPr>
          <w:rFonts w:cs="Arial"/>
        </w:rPr>
        <w:t>(c)</w:t>
        <w:tab/>
        <w:t>N.P.D.E.S., A.R.A.P., T.V.A, Corps of Engineers, and other required permits and approvals, if necessary, should accompany these revised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t>(d)</w:t>
        <w:tab/>
        <w:t>A preconstruction conference shall be held prior to beginning construction on a new subdivision involving street construction work, sanitary sewer, or stormwater facilities.  The conference shall be attended by the developer, the contractors, a representative of the City, and the geotechnical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5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12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2"/>
      <w:numFmt w:val="lowerLetter"/>
      <w:lvlText w:val="(%1)"/>
      <w:lvlJc w:val="left"/>
      <w:pPr>
        <w:tabs>
          <w:tab w:val="num" w:pos="2160"/>
        </w:tabs>
        <w:ind w:left="2160" w:hanging="720"/>
      </w:pPr>
      <w:rPr>
        <w:rFonts w:cs="Arial"/>
      </w:rPr>
    </w:lvl>
  </w:abstractNum>
  <w:abstractNum w:abstractNumId="3">
    <w:lvl w:ilvl="0">
      <w:start w:val="3"/>
      <w:numFmt w:val="lowerLetter"/>
      <w:lvlText w:val="(%1)"/>
      <w:lvlJc w:val="left"/>
      <w:pPr>
        <w:tabs>
          <w:tab w:val="num" w:pos="2160"/>
        </w:tabs>
        <w:ind w:left="2160" w:hanging="720"/>
      </w:pPr>
      <w:rPr>
        <w:b w:val="false"/>
      </w:rPr>
    </w:lvl>
  </w:abstractNum>
  <w:abstractNum w:abstractNumId="4">
    <w:lvl w:ilvl="0">
      <w:start w:val="2"/>
      <w:numFmt w:val="lowerLetter"/>
      <w:lvlText w:val="(%1)"/>
      <w:lvlJc w:val="left"/>
      <w:pPr>
        <w:tabs>
          <w:tab w:val="num" w:pos="1800"/>
        </w:tabs>
        <w:ind w:left="1800" w:hanging="360"/>
      </w:pPr>
      <w:rPr/>
    </w:lvl>
  </w:abstractNum>
  <w:abstractNum w:abstractNumId="5">
    <w:lvl w:ilvl="0">
      <w:start w:val="5"/>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2160"/>
        </w:tabs>
        <w:ind w:left="2160" w:hanging="720"/>
      </w:pPr>
      <w:r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QuickA">
    <w:name w:val="Quick A."/>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tyle>
  <w:style w:type="paragraph" w:styleId="BodyText2">
    <w:name w:val="Body Text 2"/>
    <w:basedOn w:val="Normal"/>
    <w:qFormat/>
    <w:pPr>
      <w:spacing w:lineRule="auto" w:line="480" w:before="0" w:after="120"/>
    </w:pPr>
    <w:rPr>
      <w:szCs w:val="24"/>
    </w:rPr>
  </w:style>
  <w:style w:type="paragraph" w:styleId="BodyTextIndent3">
    <w:name w:val="Body Text Indent 3"/>
    <w:basedOn w:val="Normal"/>
    <w:qFormat/>
    <w:pPr>
      <w:widowControl w:val="false"/>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72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4:00Z</dcterms:created>
  <dc:creator>Pam Manis</dc:creator>
  <dc:description/>
  <cp:keywords/>
  <dc:language>en-US</dc:language>
  <cp:lastModifiedBy>Angela Davis</cp:lastModifiedBy>
  <cp:lastPrinted>2006-08-17T12:20:00Z</cp:lastPrinted>
  <dcterms:modified xsi:type="dcterms:W3CDTF">2006-10-30T17:31:00Z</dcterms:modified>
  <cp:revision>3</cp:revision>
  <dc:subject/>
  <dc:title>ORDINANCE NO</dc:title>
</cp:coreProperties>
</file>